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овых мероприятий направленных на улучшение качества пить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88"/>
        <w:gridCol w:w="3062"/>
        <w:gridCol w:w="237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ности на реализацию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реализаци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качества питьевой воды, в том числ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овых мероприятий, направленных на улучшение качества очистки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49"/>
        <w:gridCol w:w="3170"/>
        <w:gridCol w:w="2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ности на реализацию мероприятия, тыс.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реализаци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качества очистки сточных вод, в том числе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6:00Z</dcterms:created>
  <dc:creator>User18</dc:creator>
  <dc:description/>
  <cp:keywords/>
  <dc:language>en-US</dc:language>
  <cp:lastModifiedBy>FSTN4</cp:lastModifiedBy>
  <cp:lastPrinted>2015-04-08T19:36:00Z</cp:lastPrinted>
  <dcterms:modified xsi:type="dcterms:W3CDTF">2015-04-13T06:11:00Z</dcterms:modified>
  <cp:revision>53</cp:revision>
  <dc:subject/>
  <dc:title/>
</cp:coreProperties>
</file>